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中南财经政法大学信息系统（网站）安全责任书 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信息系统（网站）基本情况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名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称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______________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网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址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______________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</w:rPr>
        <w:t>P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_______________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在从事以上信息系统（网站）时，承诺遵守《网络安全法》、《中华人民共和国计算机信息系统安全保护条例》、《计算机信息网络国际互联安全保护管理办法》和《网络安全等级保护管理办法》及其他国家信息技术安全的有关法律、法规和行政规章制度，并切实做到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明确该信息系统（网站）的分管领导、系统管理员，当系统状态、分管领导、联系人发生变更，及时向信息管理部申请变更，确保备案信息的准确性、实时性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服务器安装安全防护软件，定期对服务器进行全面检测，更新补丁，查杀病毒，并及时修复相关单位通知的安全漏洞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加强服务器、信息系统的账号密码管理，密码应具有一定复杂度，包含字母大小写、数字和特殊字符，并定期修改密码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明确信息发布流程，严格审查本信息系统（网站）所发布的信息，不制作、复制、发布、传播危害国家、民族仇恨、封建迷信、谣言、淫秽色情等法律禁止的一切内容；</w:t>
      </w:r>
      <w:r>
        <w:rPr>
          <w:rFonts w:ascii="仿宋" w:hAnsi="仿宋" w:cs="仿宋" w:eastAsia="仿宋"/>
          <w:b/>
          <w:sz w:val="30"/>
          <w:szCs w:val="30"/>
        </w:rPr>
        <w:t>不以任何形式（如新闻、通知、附件等）发布个人身份证号信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不从事危害校园网网络和信息安全的行为，如窃取或者破坏他人信息、损害他人合法权益；故意制作、复制、传播计算机病毒或者以其他方式攻击他人网络或网络设施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当信息系统（网站）发生安全事件时，能迅速进行报告与处置，将损害和影响降到最小范围，并按照要求及时进行整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单位承诺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在从事互联网信息服务的活动中，服从监管；若违反本承诺书有关条款和国家相关法律法规的，本单位愿承担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承诺书自签署之日起生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分管领导</w:t>
      </w:r>
      <w:r>
        <w:rPr>
          <w:rFonts w:ascii="仿宋" w:hAnsi="仿宋" w:cs="仿宋" w:eastAsia="仿宋"/>
          <w:sz w:val="30"/>
          <w:szCs w:val="30"/>
        </w:rPr>
        <w:t>（签字）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系统管理员</w:t>
      </w:r>
      <w:r>
        <w:rPr>
          <w:rFonts w:ascii="仿宋" w:hAnsi="仿宋" w:cs="仿宋" w:eastAsia="仿宋"/>
          <w:sz w:val="30"/>
          <w:szCs w:val="30"/>
        </w:rPr>
        <w:t xml:space="preserve">（签字）：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盖章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期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说明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纸质盖章版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瀚楼南</w:t>
      </w:r>
      <w:r>
        <w:rPr>
          <w:rFonts w:ascii="仿宋" w:hAnsi="仿宋" w:cs="仿宋" w:eastAsia="仿宋"/>
          <w:sz w:val="28"/>
          <w:szCs w:val="28"/>
        </w:rPr>
        <w:t>信息管理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</w:rPr>
        <w:t>办公室张亚行老师处；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8386737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08:00Z</dcterms:created>
  <dc:creator>周俊杰</dc:creator>
  <dc:description/>
  <dc:language>en-US</dc:language>
  <cp:lastModifiedBy>张亚行</cp:lastModifiedBy>
  <cp:lastPrinted>2019-09-25T15:14:00Z</cp:lastPrinted>
  <dcterms:modified xsi:type="dcterms:W3CDTF">2024-12-04T06:47:16Z</dcterms:modified>
  <cp:revision>26</cp:revision>
  <dc:subject/>
  <dc:title>信息安全责任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042BEBC342A98CF24105A8E4F8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