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仿宋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ascii="黑体" w:hAnsi="黑体" w:cs="仿宋" w:eastAsia="黑体"/>
          <w:b/>
          <w:bCs/>
          <w:sz w:val="32"/>
        </w:rPr>
        <w:t xml:space="preserve">单非”、“双非”信息系统（网站）安全承诺书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系统（网站）基本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“</w:t>
      </w:r>
      <w:r>
        <w:rPr>
          <w:rFonts w:ascii="宋体" w:hAnsi="宋体" w:cs="宋体"/>
          <w:sz w:val="24"/>
          <w:szCs w:val="24"/>
        </w:rPr>
        <w:t>单非”    □“双非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在从事以上信息系统（网站）时，承诺遵守《网络安全法》、《中华人民共和国计算机信息系统安全保护条例》、《计算机信息网络国际互联安全保护管理办法》和《信息安全等级保护管理办法》及其他国家信息技术安全的有关法律、法规和行政规章制度，并切实做到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站信息服务的活动中，严格遵守《互联网信息服务管理办法》《互联网电子公告服务管理规定》（信息产业部令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和国家相关法律、法规，保证本网站的信息安全，并切实做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明确该信息系统（网站）的分管领导、系统管理员，当系统状态、分管领导、联系人发生变更，及时向信息管理部申请变更，确保备案信息的准确性、实时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服务器安装安全防护软件，定期对服务器进行全面检测，更新补丁，查杀病毒，并及时修复相关单位通知的安全漏洞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加强服务器、信息系统的账号密码管理，密码应具有一定复杂度，包含字母大小写、数字和特殊字符，并定期修改密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明确信息发布流程，严格审查本信息系统（网站）所发布的信息，不制作、复制、发布、传播危害国家、民族仇恨、封建迷信、谣言、淫秽色情等法律禁止的一切内容；</w:t>
      </w:r>
      <w:r>
        <w:rPr>
          <w:rFonts w:ascii="宋体" w:hAnsi="宋体" w:cs="宋体"/>
          <w:b/>
          <w:sz w:val="24"/>
          <w:szCs w:val="24"/>
        </w:rPr>
        <w:t>不以任何形式（如新闻、通知、附件等）发布个人身份证号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不从事危害校园网网络和信息安全的行为，如窃取或者破坏他人信息、损害他人合法权益；故意制作、复制、传播计算机病毒或者以其他方式攻击他人网络或网络设施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当信息系统（网站）发生安全事件时，能迅速进行报告与处置，将损害和影响降到最小范围，并按照要求及时进行整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单位承诺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从事互联网信息服务的活动中，服从监管；若违反本承诺书有关条款和国家相关法律法规的，本单位愿承担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承诺书自签署之日起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管领导</w:t>
      </w:r>
      <w:r>
        <w:rPr>
          <w:rFonts w:ascii="宋体" w:hAnsi="宋体" w:cs="宋体"/>
          <w:sz w:val="24"/>
          <w:szCs w:val="24"/>
        </w:rPr>
        <w:t>（签字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管理员</w:t>
      </w:r>
      <w:r>
        <w:rPr>
          <w:rFonts w:ascii="宋体" w:hAnsi="宋体" w:cs="宋体"/>
          <w:sz w:val="24"/>
          <w:szCs w:val="24"/>
        </w:rPr>
        <w:t xml:space="preserve">（签字）：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手机号码：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盖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纸质盖</w:t>
      </w:r>
      <w:r>
        <w:rPr>
          <w:rFonts w:ascii="宋体" w:hAnsi="宋体" w:cs="Times New Roman"/>
          <w:sz w:val="24"/>
          <w:szCs w:val="24"/>
        </w:rPr>
        <w:t>章版送至</w:t>
      </w:r>
      <w:r>
        <w:rPr>
          <w:rFonts w:ascii="宋体" w:hAnsi="宋体" w:cs="Times New Roman"/>
          <w:sz w:val="24"/>
          <w:szCs w:val="24"/>
          <w:lang w:val="en-US" w:eastAsia="zh-CN"/>
        </w:rPr>
        <w:t>文瀚楼南</w:t>
      </w:r>
      <w:r>
        <w:rPr>
          <w:rFonts w:ascii="宋体" w:hAnsi="宋体" w:cs="Times New Roman"/>
          <w:sz w:val="24"/>
          <w:szCs w:val="24"/>
        </w:rPr>
        <w:t>信息管理部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Times New Roman"/>
          <w:sz w:val="24"/>
          <w:szCs w:val="24"/>
        </w:rPr>
        <w:t>办公室张亚行老师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88386737.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08:00Z</dcterms:created>
  <dc:creator>周俊杰</dc:creator>
  <dc:description/>
  <dc:language>en-US</dc:language>
  <cp:lastModifiedBy>张亚行</cp:lastModifiedBy>
  <cp:lastPrinted>2014-09-23T15:48:00Z</cp:lastPrinted>
  <dcterms:modified xsi:type="dcterms:W3CDTF">2024-12-04T06:46:19Z</dcterms:modified>
  <cp:revision>2</cp:revision>
  <dc:subject/>
  <dc:title>信息安全责任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C782BE594824949311DF26A5B55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