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南财经政法大学重要时期信息系统（网站）</w:t>
      </w:r>
    </w:p>
    <w:p>
      <w:pPr>
        <w:pStyle w:val="Heading3"/>
        <w:widowControl/>
        <w:shd w:fill="FFFFFF" w:val="clear"/>
        <w:spacing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安全责任书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信息系统（网站）基本情况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系统基本情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I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P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重要时期开放原因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/>
          <w:sz w:val="28"/>
          <w:szCs w:val="28"/>
        </w:rPr>
        <w:t>重要时期开放时间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i/>
          <w:iCs/>
          <w:color w:val="FF0000"/>
          <w:sz w:val="28"/>
          <w:szCs w:val="28"/>
          <w:u w:val="single"/>
          <w:lang w:val="en-US" w:eastAsia="zh-CN"/>
        </w:rPr>
        <w:t>填写开放日期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:00-24:00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工作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-17:3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它时间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在从事该信息系统（网站）时，承诺遵守《网络安全法》、《中华人民共和国计算机信息系统安全保护条例》、《计算机信息网络国际互联安全保护管理办法》、《网络安全等级保护管理办法》及其他国家信息技术安全的有关法律、法规，并切实做到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 明确该信息系统（网站）的分管领导、系统管理员，当系统状态、分管领导、联系人发生变更，及时向信息管理部申请变更，确保备案信息的准确性、实时性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服务器安装安全防护软件，定期对服务器进行全面检测，更新补丁，查杀病毒，并及时修复相关单位通知的安全漏洞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加强服务器、信息系统的账号密码管理，密码应具有一定复杂度，包含字母大小写、数字和特殊字符，并定期修改密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明确信息发布流程，严格审查本信息系统（网站）所发布的信息，不制作、复制、发布、传播危害国家、民族仇恨、封建迷信、谣言、淫秽色情等法律禁止的一切内容；</w:t>
      </w:r>
      <w:r>
        <w:rPr>
          <w:rFonts w:ascii="仿宋" w:hAnsi="仿宋" w:cs="仿宋" w:eastAsia="仿宋"/>
          <w:b/>
          <w:sz w:val="28"/>
          <w:szCs w:val="28"/>
        </w:rPr>
        <w:t>不以任何形式（如新闻、通知、附件等）发布个人身份证号信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不从事危害校园网网络和信息安全的行为，如窃取或者破坏他人信息、损害他人合法权益；故意制作、复制、传播计算机病毒或者以其他方式攻击他人网络或网络设施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当信息系统（网站）发生安全事件时，能迅速进行报告与处置，将损害和影响降到最小范围，并按照要求及时进行整改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单位承诺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在从事互联网信息服务的活动中，服从监管；若违反本承诺书有关条款和国家相关法律法规的，本单位愿承担责任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在重要时期，对该信息系统（网站）安排专人进行安全值守，加强信息系统（网站）的安全防护，若信息系统（网站）发生安全事件（如遭受病毒、木马、黑客攻击）导致严重后果，由本单位承担相应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承诺书自签署之日起生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（签字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系统管理员</w:t>
      </w:r>
      <w:r>
        <w:rPr>
          <w:rFonts w:ascii="仿宋" w:hAnsi="仿宋" w:cs="仿宋" w:eastAsia="仿宋"/>
          <w:sz w:val="28"/>
          <w:szCs w:val="28"/>
        </w:rPr>
        <w:t xml:space="preserve">（签字）：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手机号码：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电话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纸质盖章版送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瀚楼南</w:t>
      </w:r>
      <w:r>
        <w:rPr>
          <w:rFonts w:ascii="仿宋" w:hAnsi="仿宋" w:cs="仿宋" w:eastAsia="仿宋"/>
          <w:sz w:val="28"/>
          <w:szCs w:val="28"/>
        </w:rPr>
        <w:t>信息管理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</w:rPr>
        <w:t>办公室张亚行老师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漏洞未修复的信息系统，禁止对外开放，请确认无漏洞后方可申请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838673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08:00Z</dcterms:created>
  <dc:creator>周俊杰</dc:creator>
  <dc:description/>
  <dc:language>en-US</dc:language>
  <cp:lastModifiedBy>张亚行</cp:lastModifiedBy>
  <cp:lastPrinted>2019-09-25T15:14:00Z</cp:lastPrinted>
  <dcterms:modified xsi:type="dcterms:W3CDTF">2024-12-04T06:45:52Z</dcterms:modified>
  <cp:revision>22</cp:revision>
  <dc:subject/>
  <dc:title>信息安全责任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96CA756E4758B36C75FDF37A86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