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0"/>
          <w:szCs w:val="21"/>
        </w:rPr>
        <w:t> </w:t>
      </w: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21"/>
        </w:rPr>
        <w:t>政企客户账户并帐业务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1"/>
        <w:gridCol w:w="1924"/>
        <w:gridCol w:w="1322"/>
        <w:gridCol w:w="2998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企客户信息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支付方的客户名称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4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支付方的客户电信号码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办人姓名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需并帐号码</w:t>
            </w:r>
          </w:p>
        </w:tc>
        <w:tc>
          <w:tcPr>
            <w:tcW w:w="6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需并帐号码客户名称</w:t>
            </w:r>
          </w:p>
        </w:tc>
        <w:tc>
          <w:tcPr>
            <w:tcW w:w="6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6" w:hanging="196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客户须知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因涉及贵公司账户资金安全，我公司会在三个工作日内派专门客户经理为贵公司服务，由此带来不变，敬请谅解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若并帐号码太多，请以附件形式提供。附件需加盖上双方的客户行政公章、财务章，单位负责人及经办人签字。</w:t>
            </w:r>
          </w:p>
        </w:tc>
      </w:tr>
      <w:tr>
        <w:trPr>
          <w:trHeight w:val="118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支付方客户申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慎重考虑，现申请将上述号码（共   个号码）并入我方帐务缴费，授权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u w:val="single"/>
              </w:rPr>
              <w:t> 张斌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前来办理相关手续，请电信部门予以办理。如因此引起的一切法律纠纷，将由本公司承担所有责任。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方行政公章：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章：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负责人签字：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办人签章：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被支付方客户申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慎重考虑，现申请将上述号码（共    个号码）入           帐务缴费，请电信部门予以办理。如因此引起的一切法律纠纷，将由本公司承担所有责任。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方行政公章：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章：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负责人签字：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办人签字：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属客户经理审核意见及建议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人对该政企客户进行业务担保，该客户不会出现违规缴费的情况。</w:t>
            </w:r>
          </w:p>
          <w:p>
            <w:pPr>
              <w:pStyle w:val="Normal"/>
              <w:widowControl/>
              <w:ind w:firstLine="37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字：</w:t>
            </w:r>
          </w:p>
        </w:tc>
      </w:tr>
      <w:tr>
        <w:trPr>
          <w:trHeight w:val="837" w:hRule="atLeast"/>
        </w:trPr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管领导（副主任或主任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00" w:firstLine="330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字：         </w:t>
            </w:r>
          </w:p>
        </w:tc>
      </w:tr>
      <w:tr>
        <w:trPr>
          <w:trHeight w:val="934" w:hRule="atLeast"/>
        </w:trPr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经理所在单位公章   </w:t>
            </w:r>
          </w:p>
          <w:p>
            <w:pPr>
              <w:pStyle w:val="Normal"/>
              <w:widowControl/>
              <w:ind w:firstLine="70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科室章无效）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盖章：         </w:t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2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9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3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9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6000"/>
        <w:rPr>
          <w:rFonts w:ascii="仿宋_GB2312;仿宋" w:hAnsi="仿宋_GB2312;仿宋" w:eastAsia="仿宋_GB2312;仿宋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333333"/>
          <w:kern w:val="0"/>
          <w:sz w:val="24"/>
          <w:szCs w:val="24"/>
        </w:rPr>
        <w:t>申请编号：             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Sky123.Org</dc:creator>
  <dc:description/>
  <cp:keywords/>
  <dc:language>en-US</dc:language>
  <cp:lastModifiedBy>w p</cp:lastModifiedBy>
  <cp:lastPrinted>2021-10-19T14:38:00Z</cp:lastPrinted>
  <dcterms:modified xsi:type="dcterms:W3CDTF">2022-10-2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BA4FDC8B42CFAD52358C577A8D46</vt:lpwstr>
  </property>
  <property fmtid="{D5CDD505-2E9C-101B-9397-08002B2CF9AE}" pid="3" name="KSOProductBuildVer">
    <vt:lpwstr>2052-11.1.0.11045</vt:lpwstr>
  </property>
</Properties>
</file>